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47675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29.01.2020 года                                         №  32  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8 декабря 2019 г.  № 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18 декабря 2019 года № 27 «Об утверждении бюджета Зиминского районного муниципального образования на 2020 год и на плановый период 2021 и 2022 годов», руководствуясь Бюджетным кодексом Российской Федерации, ст.ст. 15, 35, 52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0.12.2019 г. № 130-ОЗ «Об областном бюджете на 2020 г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 xml:space="preserve">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18 декабря 2019 г. № 27 «Об утверждении бюджета Зиминского районн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664 937,9 тыс. рублей, в том числе безвозмездные поступления в сумме 586 157,9 тыс. рублей, из них объем межбюджетных трансфертов из областного бюджета в сумме 581 735,6 тыс. рублей, из бюджетов поселений в сумме 4 475,5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53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688 328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23 390,4 тыс. рублей, или 29,7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0 года составила 17 625,4 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5 765,0 тыс. рублей, или 7,3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Утвердить объем бюджетных ассигнований дорожного фонда Зиминского районного муниципального образования (далее – дорожный фонд Зиминского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10 82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5 97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6 259,6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я 1, 5, 7, 9, 19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Н.В. Ники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1.2020  года № 3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0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802"/>
        <w:gridCol w:w="1701"/>
      </w:tblGrid>
      <w:tr>
        <w:trPr>
          <w:tblHeader w:val="true"/>
          <w:trHeight w:val="207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blHeader w:val="true"/>
          <w:trHeight w:val="207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 780 0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 09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09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85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14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4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0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0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4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4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30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30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37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2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15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157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6 157 893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6 211 09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098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98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98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98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427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78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78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12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52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на защиту от негативного воздействия вод населения и объектов эконом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4 593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469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3 13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953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 205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 17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 09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7 209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1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1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31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31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73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59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05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46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46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249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249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40 338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6 911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75 49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5 49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5 49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3 203,7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 203,7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4 937 928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1.2020  года № 32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567"/>
        <w:gridCol w:w="567"/>
        <w:gridCol w:w="1559"/>
      </w:tblGrid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194 842,2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14 598,0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18 175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8 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23 0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23 0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597 019,0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 248 331,5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446 338,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 879 560,7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6 7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05 732,4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23 904,6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27 590,2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96 314,3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92 2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3 552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3 552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776 67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8 328 285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1.2020  года № 32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убле</w:t>
      </w:r>
      <w:r>
        <w:rPr/>
        <w:t>й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1"/>
        <w:gridCol w:w="57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 147 424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446 338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57 138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911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45 538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51 438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51 438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51 438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 114 880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720 349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338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30 749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65 802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65 802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65 802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94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94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94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и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2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4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4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4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4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3 505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87 825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3 248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5 013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5 013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5 013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 32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 0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 0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 0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 68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 68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 68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 68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 68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347 316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4 348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4 465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 465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 065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 065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 065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01 393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8 818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5 572,9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5 572,9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4 427,0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4 427,0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8 818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 282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 637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 637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645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645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2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2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2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9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9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9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51 574,3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85 753,3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753,3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 508,3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 508,3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 508,3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74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74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74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97 55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3 55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43 55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25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05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05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05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268 226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568 692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568 692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5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3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3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3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 922 688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6 178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6 178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9 726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34 30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34 30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3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3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 30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 30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 20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 20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332 20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776 67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5 52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Зиминского района» на 2016 -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Зиминского района» на 2016 -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 835 335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434 735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1 0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6 46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6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6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6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6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761 398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3 707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3 607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88 607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0 107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1 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 22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 22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 22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7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7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7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400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 «Финансовая поддержка семей при рождении детей (Иркутская область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8 328 285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1.2020  года № 32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0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878"/>
        <w:gridCol w:w="725"/>
        <w:gridCol w:w="1271"/>
        <w:gridCol w:w="749"/>
        <w:gridCol w:w="1487"/>
      </w:tblGrid>
      <w:tr>
        <w:trPr>
          <w:tblHeader w:val="true"/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 295 738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68 217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14 598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14 598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14 598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707 898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0 207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0 107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23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23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5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3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597 019,0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8 692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8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 22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7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3 552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3 552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3 552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3 552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43 552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252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052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1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1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6 4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6 4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6 4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6 4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6 4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6 4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 805 781,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29 107,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11 707,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11 707,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6 178,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6 178,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9 726,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5 52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5 52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17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17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17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17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776 67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 381 931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 264 331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446 338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446 338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446 338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57 138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911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45 538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51 438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199 560,7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 519 560,7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 434 880,7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720 349,7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338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30 749,7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65 802,7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94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 04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 04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 04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и учащихс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2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4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4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05 732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88 825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88 825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87 825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3 248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5 013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 32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 00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16 9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16 9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16 9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9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 2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 «Финансовая поддержка семей при рождении детей (Иркутская область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447 316,2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23 904,6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27 590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7 590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4 348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4 465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 465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 065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7 981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2 74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5 572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5 572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 173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 637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5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Зиминского района» на 2016 - 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96 314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96 314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96 314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85 753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753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 508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74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5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6 072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4 427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4 427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645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645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8 328 285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1.2020  года № 32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90 357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25 357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670 702 92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670 702 92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670 702 92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670 702 92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 328 285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 328 285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 328 285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 328 285,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3:00Z</dcterms:created>
  <dc:creator>Pomogaeva_L</dc:creator>
  <dc:description/>
  <dc:language>en-US</dc:language>
  <cp:lastModifiedBy>Сухова</cp:lastModifiedBy>
  <cp:lastPrinted>2018-01-22T09:20:00Z</cp:lastPrinted>
  <dcterms:modified xsi:type="dcterms:W3CDTF">2020-01-29T06:14:00Z</dcterms:modified>
  <cp:revision>3</cp:revision>
  <dc:subject/>
  <dc:title/>
</cp:coreProperties>
</file>